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Čestné prohlášení k podpoře malého rozsahu (de minimis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6"/>
          <w:szCs w:val="36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718"/>
      </w:tblGrid>
      <w:tr>
        <w:trPr>
          <w:trHeight w:val="57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adatel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držené podpory de minim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hodící se škrtněte</w:t>
      </w:r>
    </w:p>
    <w:p>
      <w:pPr>
        <w:pStyle w:val="Barevnseznamzvraznn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bdržel žádné podpory malého rozsahu (de minimis)</w:t>
      </w:r>
    </w:p>
    <w:p>
      <w:pPr>
        <w:pStyle w:val="Barevnseznamzvraznn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el následující podpory malého rozsahu (de minim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408"/>
        <w:gridCol w:w="2269"/>
        <w:gridCol w:w="2515"/>
      </w:tblGrid>
      <w:tr>
        <w:trPr>
          <w:trHeight w:val="14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tum poskytnutí podpory </w:t>
              <w:br/>
              <w:t>de minim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ovatel podp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še obdržené podpory v K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ýše obdržené podpory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footnoteReference w:id="4"/>
            </w:r>
          </w:p>
        </w:tc>
      </w:tr>
      <w:tr>
        <w:trPr>
          <w:trHeight w:val="4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četní období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í období používaná výše uvedeným subjektem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hodící se škrtněte</w:t>
      </w:r>
    </w:p>
    <w:p>
      <w:pPr>
        <w:pStyle w:val="Barevnseznamzvraznn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shodná s kalendářními roky (tedy vždy 1. 1. – 31. 12. příslušného roku),</w:t>
      </w:r>
    </w:p>
    <w:p>
      <w:pPr>
        <w:pStyle w:val="Barevnseznamzvraznn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shodná s kalendářními roky, a jsou následující: </w:t>
      </w:r>
    </w:p>
    <w:p>
      <w:pPr>
        <w:pStyle w:val="Barevnseznamzvraznn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976"/>
        <w:gridCol w:w="2977"/>
      </w:tblGrid>
      <w:tr>
        <w:trPr>
          <w:trHeight w:val="43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trHeight w:val="43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asné účetní obdob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cházející účetní obdob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cházející účetní období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evnseznamzvraznn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hlášení ke zpracování osobních údajů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pracováním osobních údajů obsažených v tomto prohlášení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nto souhlas uděluji správ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a zpracovateli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Pražskému audiovizuálnímu nadačnímu fondu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 žadatele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31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venir Next;Calibri" w:ascii="Avenir Next;Calibri" w:hAnsi="Avenir Next;Calibri"/>
          <w:sz w:val="18"/>
          <w:szCs w:val="18"/>
        </w:rPr>
        <w:t xml:space="preserve"> </w:t>
      </w:r>
      <w:r>
        <w:rPr>
          <w:rFonts w:cs="Avenir Next;Calibri" w:ascii="Avenir Next;Calibri" w:hAnsi="Avenir Next;Calibri"/>
          <w:sz w:val="18"/>
          <w:szCs w:val="18"/>
        </w:rPr>
        <w:t>Podpory poskytnuté podle nařízení Komise (ES) č. 1998/2006 ze dne 15. prosince 2006 o použití článků 87 a 88 Smlouvy na podporu de minimis; nařízení Komise (ES) č. 1535/2007 ze dne 20. prosince 2007 o použití článků 87 a 88 Smlouvy ES na podporu de minimis v produkčním odvětví zemědělských produktů; nařízení Komise (ES) č. 875/2007 ze dne 24. července 2007 o použití článků 87 a 88 Smlouvy o ES na podporu de minimis v odvětví rybolovu a o změně nařízení (ES) č. 1860/2004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venir Next;Calibri" w:ascii="Avenir Next;Calibri" w:hAnsi="Avenir Next;Calibri"/>
          <w:sz w:val="18"/>
          <w:szCs w:val="18"/>
        </w:rPr>
        <w:t xml:space="preserve"> </w:t>
      </w:r>
      <w:r>
        <w:rPr>
          <w:rFonts w:cs="Avenir Next;Calibri" w:ascii="Avenir Next;Calibri" w:hAnsi="Avenir Next;Calibri"/>
          <w:sz w:val="18"/>
          <w:szCs w:val="18"/>
        </w:rPr>
        <w:t>V souladu s § 3 odst. 2 zákona č. 563/1991 Sb., o účetnictví, ve znění pozdějších předpisů, je účetní období definováno jako nepřetržitě po sobě jdoucích dvanáct měsíců. Účetní období se buď shoduje s kalendářním rokem, nebo je hospodářským rokem. Hospodářským rokem je účetní období, které může začínat pouze prvním dnem jiného měsíce, než je leden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venir Next;Calibri" w:ascii="Avenir Next;Calibri" w:hAnsi="Avenir Next;Calibri"/>
          <w:sz w:val="18"/>
          <w:szCs w:val="18"/>
        </w:rPr>
        <w:t xml:space="preserve"> </w:t>
      </w:r>
      <w:r>
        <w:rPr>
          <w:rFonts w:cs="Avenir Next;Calibri" w:ascii="Avenir Next;Calibri" w:hAnsi="Avenir Next;Calibri"/>
          <w:sz w:val="18"/>
          <w:szCs w:val="18"/>
        </w:rPr>
        <w:t>K přepočtu CZK na EUR se použije kurz vydaný Evropskou centrální bankou platný k datu poskytnutí podpory de minimis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venir Next;Calibri" w:ascii="Avenir Next;Calibri" w:hAnsi="Avenir Next;Calibri"/>
          <w:sz w:val="18"/>
          <w:szCs w:val="18"/>
        </w:rPr>
        <w:t xml:space="preserve"> </w:t>
      </w:r>
      <w:r>
        <w:rPr>
          <w:rFonts w:cs="Avenir Next;Calibri" w:ascii="Avenir Next;Calibri" w:hAnsi="Avenir Next;Calibri"/>
          <w:sz w:val="18"/>
          <w:szCs w:val="18"/>
        </w:rPr>
        <w:t>Správcem je koordinační orgán ve smyslu zákona č. 215/2004 Sb., o úpravě některých vztahů v oblasti veřejné podpory a o změně zákona o podpoře výzkumu a vývoje, ve znění p. p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venir Next;Calibri" w:ascii="Avenir Next;Calibri" w:hAnsi="Avenir Next;Calibri"/>
          <w:sz w:val="18"/>
          <w:szCs w:val="18"/>
        </w:rPr>
        <w:t xml:space="preserve"> </w:t>
      </w:r>
      <w:r>
        <w:rPr>
          <w:rFonts w:cs="Avenir Next;Calibri" w:ascii="Avenir Next;Calibri" w:hAnsi="Avenir Next;Calibri"/>
          <w:sz w:val="18"/>
          <w:szCs w:val="18"/>
        </w:rPr>
        <w:t>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7600" cy="8940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14:00Z</dcterms:created>
  <dc:creator>user</dc:creator>
  <dc:description/>
  <cp:keywords/>
  <dc:language>en-US</dc:language>
  <cp:lastModifiedBy>PFF</cp:lastModifiedBy>
  <cp:lastPrinted>2011-06-16T16:28:00Z</cp:lastPrinted>
  <dcterms:modified xsi:type="dcterms:W3CDTF">2022-11-02T11:44:00Z</dcterms:modified>
  <cp:revision>8</cp:revision>
  <dc:subject/>
  <dc:title>Čestné prohlášení k podpoře malého rozsahu (de minimis)</dc:title>
</cp:coreProperties>
</file>